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 xml:space="preserve">未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未满足的梦想探索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足的梦想：探索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IfuTqAV0wNEgDNGhx-4O-89KrlK4-a0RAYtZ3pjJSDRidCTUW1M7d5N-ZKqRR9XL.jpg"&gt;&lt;/p&gt;&lt;p&gt;</w:t>
      </w:r>
      <w:r>
        <w:rPr>
          <w:sz w:val="32"/>
          <w:szCs w:val="32"/>
        </w:rPr>
        <w:t>在这个充满激情和创新的时代，很多人都渴望实现自己的梦想，无论是成为一名著名艺术家、成功企业家还是顶尖科学家。然而，在追求梦想的道路上，有些人可能会因为种种原因而感到挫败和不甘心。今天，我们要探讨的是一个特别的主题——</w:t>
      </w:r>
      <w:r>
        <w:rPr>
          <w:sz w:val="32"/>
          <w:szCs w:val="32"/>
        </w:rPr>
        <w:t>&amp;#34;yw193.can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是什么？它是一款专为年轻创作者设计的应用程序，提供了众多功能，如内容创作工具、社交互动平台以及资源共享服务。它允许用户分享他们的作品、获取灵感，并与其他同行交流经验。但是，这个应用并不是每个人都能使用，它只有在某些特定条件下才能被访问。</w:t>
      </w:r>
      <w:r>
        <w:rPr>
          <w:sz w:val="32"/>
          <w:szCs w:val="32"/>
        </w:rPr>
        <w:t>&lt;/p&gt;&lt;p&gt;&lt;img src="/static-img/ZWKASonDJT0IVeCgcgKf3M9KrlK4-a0RAYtZ3pjJSDRidCTUW1M7d5N-ZKqRR9XL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又意味着什么呢？这通常指的是那些因为年龄限制、地理位置或其他原因而无法完全利用这个应用的人们。在这种情况下，他们可能会感到沮丧，因为他们不能像其他用户那样自由地参与到创作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李明的小伙子，他对摄影有着浓厚的兴趣，但他发现自己无法注册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，只能通过别人的手机看看他的照片作品。这让他非常不甘心，因为他知道如果能够加入这个社区，他能够得到更好的指导和反馈，从而提高自己的摄影水平。</w:t>
      </w:r>
      <w:r>
        <w:rPr>
          <w:sz w:val="32"/>
          <w:szCs w:val="32"/>
        </w:rPr>
        <w:t>&lt;/p&gt;&lt;p&gt;&lt;img src="/static-img/PMfF17FSjmn49tu8J4v4689KrlK4-a0RAYtZ3pjJSDRidCTUW1M7d5N-ZKqRR9XL.jpg"&gt;&lt;/p&gt;&lt;p&gt;</w:t>
      </w:r>
      <w:r>
        <w:rPr>
          <w:sz w:val="32"/>
          <w:szCs w:val="32"/>
        </w:rPr>
        <w:t>类似的案例还有很多，比如小张，她是一个热爱写作的小女孩，但由于年龄限制，她也无法注册这个应用，只能通过阅读别人的文章来提升自己的写作技巧。她经常会思考，如果能够加入那个世界，那么她一定能写出更加精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不少见，它反映出了一个问题：我们的社会是否公平对待每一个人？是否给予了每个人追逐梦想所需的一切机会？</w:t>
      </w:r>
      <w:r>
        <w:rPr>
          <w:sz w:val="32"/>
          <w:szCs w:val="32"/>
        </w:rPr>
        <w:t>&lt;/p&gt;&lt;p&gt;&lt;img src="/static-img/NvsEgisZYiCYtxzfzTQ7gM9KrlK4-a0RAYtZ3pjJSDRidCTUW1M7d5N-ZKqRR9XL.jpg"&gt;&lt;/p&gt;&lt;p&gt;</w:t>
      </w:r>
      <w:r>
        <w:rPr>
          <w:sz w:val="32"/>
          <w:szCs w:val="32"/>
        </w:rPr>
        <w:t>面对这些问题，我们可以从以下几个方面进行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政策：政府需要制定合理且适用的法律和政策，以确保所有人都有机会参与到社会发展中去，不因年龄或地理位置等因素而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：学校和社会机构应该提供更多关于不同领域技能训练课程，让学生提前准备好进入专业领域。</w:t>
      </w:r>
      <w:r>
        <w:rPr>
          <w:sz w:val="32"/>
          <w:szCs w:val="32"/>
        </w:rPr>
        <w:t>&lt;/p&gt;&lt;p&gt;&lt;img src="/static-img/zKBxPooM09uYZMjNDnRSOs9KrlK4-a0RAYtZ3pjJSDRidCTUW1M7d5N-ZKqRR9XL.jpg"&gt;&lt;/p&gt;&lt;p&gt;</w:t>
      </w:r>
      <w:r>
        <w:rPr>
          <w:sz w:val="32"/>
          <w:szCs w:val="32"/>
        </w:rPr>
        <w:t>技术创新：开发者应当考虑如何扩大用户群体，使得更多的人能够使用他们创建出来的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新精神：鼓励人们无论处于何种境遇，都应保持积极向上的态度，寻找解决问题的手段，而不是简单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是一个值得我们深思的问题，它触及到了社会公平性、教育均衡性以及科技进步带来的机遇与挑战。在不断探索新方法、新途径时，我们也应该关注那些因为各种原因还没有达到目标的人们，他们正是在努力追赶那份属于自己的光芒。</w:t>
      </w:r>
      <w:r>
        <w:rPr>
          <w:sz w:val="32"/>
          <w:szCs w:val="32"/>
        </w:rPr>
        <w:t>&lt;/p&gt;&lt;p&gt;&lt;a href = "/doc/344283-yw193.can</w:t>
      </w:r>
      <w:r>
        <w:rPr>
          <w:sz w:val="32"/>
          <w:szCs w:val="32"/>
        </w:rPr>
        <w:t xml:space="preserve">未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未满足的梦想探索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344283-yw193.can</w:t>
      </w:r>
      <w:r>
        <w:rPr>
          <w:sz w:val="32"/>
          <w:szCs w:val="32"/>
        </w:rPr>
        <w:t xml:space="preserve">未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未满足的梦想探索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